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" w:firstLine="76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оптимальные планы экспериментов для линейной множественной регрессии с неравномерными наблюдениями</w:t>
      </w:r>
    </w:p>
    <w:p>
      <w:pPr>
        <w:pStyle w:val="Normal"/>
        <w:spacing w:lineRule="auto" w:line="360"/>
        <w:ind w:left="-24" w:firstLine="76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ирлица В.П.</w:t>
      </w:r>
    </w:p>
    <w:p>
      <w:pPr>
        <w:pStyle w:val="Normal"/>
        <w:spacing w:lineRule="auto" w:line="360"/>
        <w:ind w:left="-24" w:firstLine="76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24" w:firstLine="768"/>
        <w:jc w:val="both"/>
        <w:rPr/>
      </w:pPr>
      <w:r>
        <w:rPr>
          <w:sz w:val="28"/>
          <w:szCs w:val="28"/>
        </w:rPr>
        <w:t xml:space="preserve">В докладе исследуется проблема построения непрерывных (число наблюдений не фиксируется) и точных (с фиксированным числом наблюдений)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оптимальных планов экспериментов для линейной множественной регрессии в случае, когда дисперсия ошибок наблюдений зависит от точки, в которой проводится наблюдение. Определен класс функций, описывающих изменение дисперсии неравноточных наблюдений, для которых можно построить непрерывные и точны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оптимальные планы экспериментов. Для линейной множественной регрессии с тремя факторами построены непрерывны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оптимальные планы экспериментов с четырьмя различными типами неравноточных наблюдений. Для каждого из этих типов выделен свой собственный класс функций, описывающих изменение дисперсии наблю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2:00Z</dcterms:created>
  <dc:creator>1</dc:creator>
  <dc:description/>
  <cp:keywords/>
  <dc:language>en-US</dc:language>
  <cp:lastModifiedBy>kucepalova</cp:lastModifiedBy>
  <dcterms:modified xsi:type="dcterms:W3CDTF">2020-02-24T15:19:00Z</dcterms:modified>
  <cp:revision>2</cp:revision>
  <dc:subject/>
  <dc:title>В докладе исследуется проблема построения непрерывных (число наблюдений не фиксируется) и точных (с фиксированным числом наблюдений) D-оптимальных планов экспериментов для линейной множественной регрессии в случае, когда дисперсия ошибок наблюдений завис</dc:title>
</cp:coreProperties>
</file>